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4 г.                                                                                                        № 20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Совета депутатов городского округа Мытищи Московской области по пятимандатным избирательным округ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е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городского округа Мытищи Московской области по пятимандатным избирательным округам, выдвинутого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Местное отделение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частями 6, 7 статьи 27 Закона Московской области от 04.06.2013 № 46/2013-ОЗ «О муниципальных выборах в Москов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ить список кандидатов в депутаты Совета депутатов городского округа Мытищи Московской области по пятимандатным избирательным округам, выдвинутый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е Всероссийской политической партии «ЕДИНАЯ РОССИЯ» городского округа Мытищи Моск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25 человек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уполномоченному представителю указанного избирательного объединения копию настоящего решения и копию заверенного списка кандидатов в депутаты Совета депутатов городского округа Мытищи Московской области по пятимандатным избирательным округам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«Местное отделение Всероссийской политической партии «ЕДИНАЯ РОССИЯ» городского округа Мытищи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 xml:space="preserve">       Т.С. Горд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орода Мытищи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7.2024 № 20/2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ЕННЫЙ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кандидатов в депутаты Совета депутатов городского округа Мытищи Московской области по пятимандатным избирательным округам, выдвинутый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Местное отделение Всероссийской политической партии «ЕДИНАЯ РОССИЯ» городского округа Мытищи Московской области</w:t>
      </w:r>
      <w:r>
        <w:rPr>
          <w:rFonts w:cs="Courier New" w:ascii="Courier New" w:hAnsi="Courier New"/>
          <w:color w:val="000000"/>
          <w:sz w:val="28"/>
        </w:rPr>
        <w:t>»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1588"/>
        <w:gridCol w:w="2977"/>
        <w:gridCol w:w="2438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1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Вячеслав Алекс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Игор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впатория, Крымская обл., Украинская рес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Алексей Станислав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, пос. Вешк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хин Максим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впатория, Крымская обл., Укра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алов Андре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вомайск, Николае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375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2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иков Андрей Николаевич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ук Алексей Серг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ган, Курган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Пушкино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кин Дмитри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Николай Алекс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ичиркозовка, Звенигородский р-н, Черкас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ов Константин Дмитри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Текстильщик,  г. Калининград, Московской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оролёв, мкр. Текстильщик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3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аная Наталья Михайл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и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 Юрий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мак Еле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шево, Мытищинский р-н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 Денис Андр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оянь, Обоянский р-н, Кур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кин Сергей Вале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4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Евгений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нбур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 г. Оренбург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Окса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н Андрей Евгеньевич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настасия Ю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, г. Люберцы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одеров Ярослав Евген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ллин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5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Дмитри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йда Олег 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 Свердл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Юрий И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ролев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Мытищи, д. Пирогово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Григорий Анато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гласный, Усть-Лабинский р-н, Краснодарский кр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, дер. Юдино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Юрий Серг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Челобитьево, Мытищинский р-н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о. Мытищи, дер.Челобитьево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ourier New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Wingdings" w:hAnsi="Wingdings" w:eastAsia="Cambria Math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6:00Z</dcterms:created>
  <dc:creator>PetukovaNA</dc:creator>
  <dc:description/>
  <cp:keywords/>
  <dc:language>en-US</dc:language>
  <cp:lastModifiedBy>Гордеева Татьяна Сергеевна</cp:lastModifiedBy>
  <cp:lastPrinted>2024-07-17T12:22:00Z</cp:lastPrinted>
  <dcterms:modified xsi:type="dcterms:W3CDTF">2024-07-17T09:22:00Z</dcterms:modified>
  <cp:revision>38</cp:revision>
  <dc:subject/>
  <dc:title>ВРЕМЕННАЯ  ИЗБИРАТЕЛЬНАЯ  КОМИССИЯ</dc:title>
</cp:coreProperties>
</file>